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Willard Community Cen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Board Agen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September 29, 20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5:30 p.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t Willard Community C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1245 Folsom 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1 - Call the meeting to or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4"/>
          <w:szCs w:val="24"/>
        </w:rPr>
        <w:t>2 – Introduction of Justin Pflanz and Call for vote of new board member – Irene  (Justins' Bio will be sent out as soon as possible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4"/>
          <w:szCs w:val="24"/>
        </w:rPr>
        <w:t xml:space="preserve">3 - Consent Agend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ab/>
        <w:t>Minutes from August 20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ab/>
        <w:t>Director's Re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4"/>
          <w:szCs w:val="24"/>
        </w:rPr>
        <w:tab/>
        <w:t>Financials - July and August 20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4 – Golf Tournament Update – Irene and Jane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5 – Fund Raising Committee Update to include discussion of the bill from Cornerstone Printing for Campaign Materials – Kass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6 – Next Generation Grant Update and future grant possibilities – Irene and Jane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  <w:u w:val="single"/>
        </w:rPr>
      </w:pPr>
      <w:r>
        <w:rPr>
          <w:rFonts w:eastAsia="Times New Roman" w:cs="Courier New" w:ascii="Courier New" w:hAnsi="Courier New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djo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Next meeting – October 27, 201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Calibri"/>
          <w:b/>
          <w:bCs/>
          <w:color w:val="1F497D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Calibri"/>
          <w:b/>
          <w:bCs/>
          <w:color w:val="1F497D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222222"/>
          <w:sz w:val="20"/>
          <w:szCs w:val="20"/>
        </w:rPr>
      </w:pPr>
      <w:r>
        <w:rPr>
          <w:rFonts w:eastAsia="Times New Roman" w:cs="Courier New" w:ascii="Courier New" w:hAnsi="Courier New"/>
          <w:color w:val="222222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11:00Z</dcterms:created>
  <dc:creator>office</dc:creator>
  <dc:description/>
  <cp:keywords/>
  <dc:language>en-US</dc:language>
  <cp:lastModifiedBy>office</cp:lastModifiedBy>
  <cp:lastPrinted>2013-11-15T14:10:00Z</cp:lastPrinted>
  <dcterms:modified xsi:type="dcterms:W3CDTF">2014-09-24T21:52:00Z</dcterms:modified>
  <cp:revision>6</cp:revision>
  <dc:subject/>
  <dc:title/>
</cp:coreProperties>
</file>