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October 27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Sept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ab/>
        <w:t>Financials - September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– Golf Tournament Update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4 – Fund Raising Committee Update – Discussion to be held on the possibility of renaming the building for a big donor. - Kas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 – Next Generation Grant Update and future grant possibilities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6 – Employee Handbook and Leave Policy – Ir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October 27, 20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43:00Z</dcterms:created>
  <dc:creator>office</dc:creator>
  <dc:description/>
  <cp:keywords/>
  <dc:language>en-US</dc:language>
  <cp:lastModifiedBy>office</cp:lastModifiedBy>
  <cp:lastPrinted>2013-11-15T14:10:00Z</cp:lastPrinted>
  <dcterms:modified xsi:type="dcterms:W3CDTF">2014-10-23T16:11:00Z</dcterms:modified>
  <cp:revision>3</cp:revision>
  <dc:subject/>
  <dc:title/>
</cp:coreProperties>
</file>