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October 26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Consent Agend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Minutes from September 2015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irector's Report – October 20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Financials for September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Fund Raising Committee Update – Kenny Gardner Golf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Tournament final report - Co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apital Campaign – Kas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Finance Committee Report –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hild Care Late Payment Policy – L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ext meeting – November 23, 2015 (Thanksgiving wee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22:00Z</dcterms:created>
  <dc:creator>office</dc:creator>
  <dc:description/>
  <cp:keywords/>
  <dc:language>en-US</dc:language>
  <cp:lastModifiedBy>Sarah Reinke</cp:lastModifiedBy>
  <cp:lastPrinted>2015-05-18T15:34:00Z</cp:lastPrinted>
  <dcterms:modified xsi:type="dcterms:W3CDTF">2015-10-26T20:22:00Z</dcterms:modified>
  <cp:revision>2</cp:revision>
  <dc:subject/>
  <dc:title/>
</cp:coreProperties>
</file>