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Willard Community Cen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Board Agen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November 24,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:30 p.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t Willard Community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1245 Folsom 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1 - Call the meeting to or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2 – Consent Agend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Minutes from Sept and October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ab/>
        <w:t>Director's Reports – October and Nov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sz w:val="24"/>
          <w:szCs w:val="24"/>
        </w:rPr>
        <w:tab/>
        <w:t>Financials - September and October 20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 – Golf Tournament Update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4 – Fund Raising Committee Update – Discussion to be held on the possibility of renaming the building for a big donor. - Kass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5 – Next Generation Grant Update and future grant possibilities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6 – Employee Handbook and Leave Policy – Ire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 – 2015 budget discussion -impact on Willard concerning the increase in hourly wages. – Irene and Janel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8 – Board Training – Attorney General Current Issues - Ir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Adjo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Next meeting – December 22, 201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7"/>
          <w:szCs w:val="17"/>
        </w:rPr>
      </w:pPr>
      <w:r>
        <w:rPr>
          <w:rFonts w:eastAsia="Times New Roman" w:cs="Calibri"/>
          <w:b/>
          <w:bCs/>
          <w:color w:val="1F497D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222222"/>
          <w:sz w:val="20"/>
          <w:szCs w:val="20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40:00Z</dcterms:created>
  <dc:creator>office</dc:creator>
  <dc:description/>
  <cp:keywords/>
  <dc:language>en-US</dc:language>
  <cp:lastModifiedBy>Sarah Reinke</cp:lastModifiedBy>
  <cp:lastPrinted>2013-11-15T14:10:00Z</cp:lastPrinted>
  <dcterms:modified xsi:type="dcterms:W3CDTF">2014-12-22T16:40:00Z</dcterms:modified>
  <cp:revision>2</cp:revision>
  <dc:subject/>
  <dc:title/>
</cp:coreProperties>
</file>