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arch 24,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-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Minutes from February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Financials – February 20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 – Discussion of Annual Meeting and Board Members -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- Update on the Lakeview House and expenses -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5 – Update on West "A" Neighborhood Health Fair, April 13 - Jan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6 – Update on possible Road Race as a fundraiser - Ca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7 - Update on Fund Raising Committee and grant opportunities – Kassy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ext meeting – April 28,2014  Annual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43:00Z</dcterms:created>
  <dc:creator>office</dc:creator>
  <dc:description/>
  <cp:keywords/>
  <dc:language>en-US</dc:language>
  <cp:lastModifiedBy>office</cp:lastModifiedBy>
  <cp:lastPrinted>2013-11-15T14:10:00Z</cp:lastPrinted>
  <dcterms:modified xsi:type="dcterms:W3CDTF">2014-03-18T20:43:00Z</dcterms:modified>
  <cp:revision>2</cp:revision>
  <dc:subject/>
  <dc:title/>
</cp:coreProperties>
</file>