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Willard Community Cen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Board Agen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March 23, 20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5:30 p.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t Willard Community Ce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1245 Folsom 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1 - Call the meeting to or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4"/>
          <w:szCs w:val="24"/>
        </w:rPr>
        <w:t xml:space="preserve">2 – Consent Agend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ab/>
        <w:t xml:space="preserve">Minutes from February 201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ab/>
        <w:t>Director's Report – March 20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ab/>
        <w:t>Financials – January and February 20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4"/>
          <w:szCs w:val="24"/>
        </w:rPr>
        <w:t>3 – Meet and Greet Heather Anschutz and Lyle Wheeler – Potential new board members - Ir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4 - Fund Raising Committee Update – Grants and Donations Received – Kass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Executive Ses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djou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Next meeting – April 27, 201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Calibri"/>
          <w:b/>
          <w:bCs/>
          <w:color w:val="1F497D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Calibri"/>
          <w:b/>
          <w:bCs/>
          <w:color w:val="1F497D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222222"/>
          <w:sz w:val="20"/>
          <w:szCs w:val="20"/>
        </w:rPr>
      </w:pPr>
      <w:r>
        <w:rPr>
          <w:rFonts w:eastAsia="Times New Roman" w:cs="Courier New" w:ascii="Courier New" w:hAnsi="Courier New"/>
          <w:color w:val="222222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9:35:00Z</dcterms:created>
  <dc:creator>office</dc:creator>
  <dc:description/>
  <cp:keywords/>
  <dc:language>en-US</dc:language>
  <cp:lastModifiedBy>Sarah Reinke</cp:lastModifiedBy>
  <cp:lastPrinted>2013-11-15T14:10:00Z</cp:lastPrinted>
  <dcterms:modified xsi:type="dcterms:W3CDTF">2015-03-23T17:08:00Z</dcterms:modified>
  <cp:revision>3</cp:revision>
  <dc:subject/>
  <dc:title/>
</cp:coreProperties>
</file>