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une 30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</w:rPr>
        <w:t>This meeting will be held on third floor in the north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April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Financials – April and May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Insurance Renewals for Willard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- Update on the Lakeview House -Lease and expenses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- Update on Fund Raising Committee and grant opportunities – Kassy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10th Annual Kenny Gardner Golf Tournament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July 28,20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2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6-18T16:12:00Z</dcterms:modified>
  <cp:revision>3</cp:revision>
  <dc:subject/>
  <dc:title/>
</cp:coreProperties>
</file>