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anuary 27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At Tanner's Bar and Grill, 8600 S. 30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(30th &amp; Yankee Hill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18"/>
            <w:szCs w:val="18"/>
            <w:shd w:fill="FFFFFF" w:val="clear"/>
          </w:rPr>
          <w:t>(402) 350-7690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)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November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Financials – December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3 – Report from the Fund Raising Committee on the Capital Campaign -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Presentation of Budget 2014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Approval of Annual Policie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February 24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02) 350-76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2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1-21T20:10:00Z</dcterms:modified>
  <cp:revision>3</cp:revision>
  <dc:subject/>
  <dc:title/>
</cp:coreProperties>
</file>