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anuary 26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November 2014 (Did not meet Dec. 20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s – December 2014 &amp; Januar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November and Decem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3 – Fund Raising Committee Update – Grants and Donations Received –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4 – Employee Handbook -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– 2015 budget discussion – Casey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6 – Annual Board Policies to Approve –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7 – Conflict of Interest Statement Renewals and Non-Profit Corp. Biennial Report Information Needed. –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8 – Audit Engagement Letter from Dana Cole –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February 23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4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5-01-21T14:44:00Z</dcterms:modified>
  <cp:revision>2</cp:revision>
  <dc:subject/>
  <dc:title/>
</cp:coreProperties>
</file>