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ebruary 24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-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January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Financials – January 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- Approval of Engagement Letter for Dana Cole Audit Service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Update on special permit and Lakeview Child Care House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5 – Update on West "A" Neighborhood Health Fair, April 13 - Jan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 – Update on Talent Plus Grant opportunity – Kassy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March 24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7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02-14T20:27:00Z</dcterms:modified>
  <cp:revision>5</cp:revision>
  <dc:subject/>
  <dc:title/>
</cp:coreProperties>
</file>