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ecember 21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. Folsom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Consent Agend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Minutes from September and October 2015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irector's Report – October, November, Dec. 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inancials for September, October, November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Fund Raising Committee Updat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pital Campaign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Finance Committee Report –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Ratification of Child Care Late Payment Policy – Ire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2016 Proposed Budget-Ca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Board Resolution – Emily Martin</w:t>
      </w:r>
    </w:p>
    <w:p>
      <w:pPr>
        <w:pStyle w:val="ListParagrap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16" w:leader="none"/>
          <w:tab w:val="left" w:pos="1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st Gate Bank signers – will remove Cari Robinson and add Justin Pflan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w mission statement for Willard Community Center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January 25, 20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5"/>
      <w:numFmt w:val="decimal"/>
      <w:lvlText w:val="%1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27:00Z</dcterms:created>
  <dc:creator>office</dc:creator>
  <dc:description/>
  <cp:keywords/>
  <dc:language>en-US</dc:language>
  <cp:lastModifiedBy>JANELLE</cp:lastModifiedBy>
  <cp:lastPrinted>2015-05-18T15:34:00Z</cp:lastPrinted>
  <dcterms:modified xsi:type="dcterms:W3CDTF">2015-12-31T22:27:00Z</dcterms:modified>
  <cp:revision>2</cp:revision>
  <dc:subject/>
  <dc:title/>
</cp:coreProperties>
</file>