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ugust 25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-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July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Golf Tournament Update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 – Fund Raising Committee Update – Ka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5 – Grant Writer Next Steps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6 – Committee for review of the handbook and policy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7 – Next Generation Grant Update –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8 – Health Insurance Renewal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September 29, 20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53:00Z</dcterms:created>
  <dc:creator>office</dc:creator>
  <dc:description/>
  <cp:keywords/>
  <dc:language>en-US</dc:language>
  <cp:lastModifiedBy>office</cp:lastModifiedBy>
  <cp:lastPrinted>2013-11-15T14:10:00Z</cp:lastPrinted>
  <dcterms:modified xsi:type="dcterms:W3CDTF">2014-08-21T17:57:00Z</dcterms:modified>
  <cp:revision>3</cp:revision>
  <dc:subject/>
  <dc:title/>
</cp:coreProperties>
</file>