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ugust 24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Minutes from July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– August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Financials for July will need to be voted on in Se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3 – Fund Raising Committee Update – Poker Run, Kenny Gardner Golf Tournament, and Capital Campaign - Kas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Finance Committee Update -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 - Health Insurance Rate Increase –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6 – Executive S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September 28, 2015 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14:00Z</dcterms:created>
  <dc:creator>office</dc:creator>
  <dc:description/>
  <cp:keywords/>
  <dc:language>en-US</dc:language>
  <cp:lastModifiedBy>Sarah Reinke</cp:lastModifiedBy>
  <cp:lastPrinted>2015-05-18T15:34:00Z</cp:lastPrinted>
  <dcterms:modified xsi:type="dcterms:W3CDTF">2015-08-19T19:14:00Z</dcterms:modified>
  <cp:revision>2</cp:revision>
  <dc:subject/>
  <dc:title/>
</cp:coreProperties>
</file>