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 for Annual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pril 27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Minutes from March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 – April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Financials – March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Courier New" w:ascii="Courier New" w:hAnsi="Courier New"/>
          <w:sz w:val="24"/>
          <w:szCs w:val="24"/>
        </w:rPr>
        <w:t>3 – Procedures for new board member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– Nominations and Election of Board Members and Officers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5 – Committees and Duties –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6 – Ratification of Board Resolution West Gate Bank for Boiler Note –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7 – Fund Raising Summary – Kas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8 – Any other business – Open to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9 – Recognition of outgoing Board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0 – Annual Report -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11 – Picture of current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xt meeting – Is there a need to meet in May?  Due to Memorial Day, we would have to meet May 18 so only 3 weeks away otherwise June 22 would be the next board mee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7:00Z</dcterms:created>
  <dc:creator>office</dc:creator>
  <dc:description/>
  <cp:keywords/>
  <dc:language>en-US</dc:language>
  <cp:lastModifiedBy>Sarah Reinke</cp:lastModifiedBy>
  <cp:lastPrinted>2013-11-15T14:10:00Z</cp:lastPrinted>
  <dcterms:modified xsi:type="dcterms:W3CDTF">2015-04-22T16:17:00Z</dcterms:modified>
  <cp:revision>2</cp:revision>
  <dc:subject/>
  <dc:title/>
</cp:coreProperties>
</file>