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eptember 28,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–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 xml:space="preserve">Minutes from August 20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 – September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Financials for July and August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3 – Fund Raising Committee Update – Poker Run, Kenny Gardner Golf Tournament, and Capital Campaign – Justin, Cole, and Kass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 – Finance Committee Update -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 – UNL College of Business Student Mentor -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Next meeting – October 26, 2015 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24:00Z</dcterms:created>
  <dc:creator>office</dc:creator>
  <dc:description/>
  <cp:keywords/>
  <dc:language>en-US</dc:language>
  <cp:lastModifiedBy>Sarah Reinke</cp:lastModifiedBy>
  <cp:lastPrinted>2015-05-18T15:34:00Z</cp:lastPrinted>
  <dcterms:modified xsi:type="dcterms:W3CDTF">2015-09-22T17:24:00Z</dcterms:modified>
  <cp:revision>2</cp:revision>
  <dc:subject/>
  <dc:title/>
</cp:coreProperties>
</file>