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vember ???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onsent Agend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Minutes from October 2015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irector's Report – November 20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inancials for Octo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und Raising Committee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ital Campaign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inance Committee Report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hild Care Late Payment Policy – Lyle  ?? (Will they approve this through email??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2016 Proposed Budget 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December ??????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6:00Z</dcterms:created>
  <dc:creator>office</dc:creator>
  <dc:description/>
  <cp:keywords/>
  <dc:language>en-US</dc:language>
  <cp:lastModifiedBy>JANELLE</cp:lastModifiedBy>
  <cp:lastPrinted>2015-05-18T15:34:00Z</cp:lastPrinted>
  <dcterms:modified xsi:type="dcterms:W3CDTF">2015-11-13T19:06:00Z</dcterms:modified>
  <cp:revision>3</cp:revision>
  <dc:subject/>
  <dc:title/>
</cp:coreProperties>
</file>