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May 18,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2 –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 xml:space="preserve">Minutes from April 20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 – May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Financials – April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3 – Board Member Background Che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4 - Fund Raising Committee Update – Kenny Gardner Golf Tournament and August Motorcycle Pok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ext meeting – June 22, 20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31:00Z</dcterms:created>
  <dc:creator>office</dc:creator>
  <dc:description/>
  <cp:keywords/>
  <dc:language>en-US</dc:language>
  <cp:lastModifiedBy>Sarah Reinke</cp:lastModifiedBy>
  <cp:lastPrinted>2015-05-18T15:34:00Z</cp:lastPrinted>
  <dcterms:modified xsi:type="dcterms:W3CDTF">2015-05-18T20:43:00Z</dcterms:modified>
  <cp:revision>3</cp:revision>
  <dc:subject/>
  <dc:title/>
</cp:coreProperties>
</file>