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une 22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Minutes from May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June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May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Insurance Renewals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- Fund Raising Committee Update – Kenny Gardner Golf Tournament and August Motorcycle Pok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xecutive Session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July 27,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53:00Z</dcterms:created>
  <dc:creator>office</dc:creator>
  <dc:description/>
  <cp:keywords/>
  <dc:language>en-US</dc:language>
  <cp:lastModifiedBy>Sarah Reinke</cp:lastModifiedBy>
  <cp:lastPrinted>2015-05-18T15:34:00Z</cp:lastPrinted>
  <dcterms:modified xsi:type="dcterms:W3CDTF">2015-06-17T18:23:00Z</dcterms:modified>
  <cp:revision>4</cp:revision>
  <dc:subject/>
  <dc:title/>
</cp:coreProperties>
</file>