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January 25,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December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 - January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>Financials – December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3 – Fund Raising Committee Update – Grants Written and Donations Received –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4 – Bylaw Revision Update – L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Child Care Late Payment Policy Update – Irene and Sar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6 – New Possible Board Member Review - C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 – 2016 budget discussion – Janelle &amp; J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8 – Annual Board Policies to Approve – I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>9 – Conflict of Interest Statement Renewals –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0 – Audit Engagement Letter from Dana Cole –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FF0000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ext meeting – February 29, 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13:00Z</dcterms:created>
  <dc:creator>office</dc:creator>
  <dc:description/>
  <cp:keywords/>
  <dc:language>en-US</dc:language>
  <cp:lastModifiedBy>JANELLE</cp:lastModifiedBy>
  <cp:lastPrinted>2013-11-15T14:10:00Z</cp:lastPrinted>
  <dcterms:modified xsi:type="dcterms:W3CDTF">2016-01-20T16:55:00Z</dcterms:modified>
  <cp:revision>3</cp:revision>
  <dc:subject/>
  <dc:title/>
</cp:coreProperties>
</file>