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s Report for January 2014</w:t>
      </w:r>
    </w:p>
    <w:p>
      <w:pPr>
        <w:pStyle w:val="Normal"/>
        <w:rPr/>
      </w:pPr>
      <w:r>
        <w:rPr/>
      </w:r>
    </w:p>
    <w:p>
      <w:pPr>
        <w:pStyle w:val="Normal"/>
        <w:rPr/>
      </w:pPr>
      <w:r>
        <w:rPr/>
        <w:t xml:space="preserve">1. We have applied and received a Visa Credit Card with a $3000.00 limit that I applied for in my name.  Sarah has been added as an additional signer on the account and will have her own card.  We hope that this will solve the problem of being reimbursed for all the supplies that we buy for the Center.  We will attach receipts to the monthly statements and have a board member look it over each month.  Getting a credit card through Willard became too complicated and this was the better solution. </w:t>
      </w:r>
    </w:p>
    <w:p>
      <w:pPr>
        <w:pStyle w:val="Normal"/>
        <w:rPr/>
      </w:pPr>
      <w:r>
        <w:rPr/>
      </w:r>
    </w:p>
    <w:p>
      <w:pPr>
        <w:pStyle w:val="Normal"/>
        <w:rPr/>
      </w:pPr>
      <w:r>
        <w:rPr/>
        <w:t>2. A group of vendors that wanted to give back to this community volunteered to sponsor a Holiday Charity Fair at the Center on Sunday, Dec. 15th.  Fourteen vendors came to the Center and were open for customers from 10 to 4.  The vendors included Wild Tree Natural Products, Mary Kay, Jockey Clothing, In Motion body Wraps, Scentsy, two jewelry/craft booths, holiday decorations, Pampered Chef, Tastefully Simple, Dove Chocolates, Origami Owl, Thirty One Bags, and Usborn Books.  They brought in a lot of products but very few people came to shop.  Each vendor gave $25.00 per booth and a silent auction was held to benefit Willard.  Willard received a total of $418.00.  They would like to do a bigger and better event again at the beginning of summer.  They will need to do a lot more advertising!</w:t>
      </w:r>
    </w:p>
    <w:p>
      <w:pPr>
        <w:pStyle w:val="Normal"/>
        <w:rPr/>
      </w:pPr>
      <w:r>
        <w:rPr/>
      </w:r>
    </w:p>
    <w:p>
      <w:pPr>
        <w:pStyle w:val="Normal"/>
        <w:rPr/>
      </w:pPr>
      <w:r>
        <w:rPr/>
        <w:t xml:space="preserve">3. The State Inspector came and inspected the boiler the first of December.  In order to pass the inspection we had to show a copy of the Installation Testing Report and Controls and Safety Devices for Automatically Fired Boilers and they needed to be supplied to the owner and the State Chief Boiler Inspector.  We also had to install a different pressure gauge, and set the high temperature controls to not exceed 210 degrees Fahrenheit.  Marty Kasl and Mike McNiff were informed of these requirements and they completed the requirements before the end of the year.  I  turned everything into the inspector along with a check for $122.00 and we have received our certificate.  </w:t>
      </w:r>
    </w:p>
    <w:p>
      <w:pPr>
        <w:pStyle w:val="Normal"/>
        <w:rPr/>
      </w:pPr>
      <w:r>
        <w:rPr/>
        <w:t xml:space="preserve">ALSO…..The City Public Works and Utilities Department visited our property and made additional requirements.  1.)We need to have tee with cap removed that is before the water meter. 2.) Domestic Service Line: Install a Double Check Valve Backflow Preventer Assembly the same size as the water meter adjacent to the meter on the outlet side.  Again, I have informed Marty Kasl and Mike McNiff about the issues.  Marty talked to the City and it seems that they are going to allow us to wait on the backflow assembly until we do the renovations.  </w:t>
      </w:r>
    </w:p>
    <w:p>
      <w:pPr>
        <w:pStyle w:val="Normal"/>
        <w:rPr/>
      </w:pPr>
      <w:r>
        <w:rPr/>
      </w:r>
    </w:p>
    <w:p>
      <w:pPr>
        <w:pStyle w:val="Normal"/>
        <w:rPr/>
      </w:pPr>
      <w:r>
        <w:rPr/>
        <w:t xml:space="preserve">4.  The board had agreed to discuss the matter further concerning the Boy Scouts accepting all boys into the scouting program at our November meeting but it slipped my mind and I didn’t remind Irene to put it on the agenda.  The Boy Scout and Cub Scout Charters were due in December so I went ahead and signed them for the coming year.  The Boy Scouts of America has made the decision to accept any boy, regardless of sexual orientation, into the Scouting program.  They have not made the same rule for the leaders but Jim Schultz is confident that that decision will be accepted in the future.  Our scout group does not ask the sexual orientation of anyone that wants to be a leader.  We currently have six Boy/Cub Scout groups that meet in the building almost every week and I felt it would be detrimental to Willard to turn that weekly community traffic away. </w:t>
      </w:r>
    </w:p>
    <w:p>
      <w:pPr>
        <w:pStyle w:val="Normal"/>
        <w:rPr/>
      </w:pPr>
      <w:r>
        <w:rPr/>
      </w:r>
    </w:p>
    <w:p>
      <w:pPr>
        <w:pStyle w:val="Normal"/>
        <w:rPr/>
      </w:pPr>
      <w:r>
        <w:rPr/>
        <w:t>5.  During the boiler installation we had a power surge that burned out some of the ballasts in the light fixtures and damaged the motors of two refrigerators.  ABC Electric replaced the damaged lights and while they were at it I asked them to go through every room and change light bulbs and replace old ballasts that hadn't been working for awhile.  I am very sorry to report that having them do that was very expensive.  I had no idea it would end up costing $1907.25.  We had several lights that were not in working order.  In fact the light in the 3rd floor storage room actually sparked and smelled hot when they tried to change the bulbs.  I called and talked to ABC and they did give us a credit of $225.00.  I have learned my lesson to always get an estimate before having anyone do any work.  The repair for the two refrigerators was $189.34.  ABC Electric said it was because LES hooked up something wrong making us have a power surge.  They said that we could try to have LES pay for expenses but it was highly unlikely that they would.  I called Marty Kasl and again he will talk to LES about this.</w:t>
      </w:r>
    </w:p>
    <w:p>
      <w:pPr>
        <w:pStyle w:val="Normal"/>
        <w:rPr/>
      </w:pPr>
      <w:r>
        <w:rPr/>
      </w:r>
    </w:p>
    <w:p>
      <w:pPr>
        <w:pStyle w:val="Normal"/>
        <w:rPr/>
      </w:pPr>
      <w:r>
        <w:rPr/>
        <w:t xml:space="preserve">6.  I had Drywall Unlimited come out and repair the falling plaster ceiling on 3rd floor and a couple of other jobs while they are in the building.  </w:t>
        <w:tab/>
      </w:r>
    </w:p>
    <w:p>
      <w:pPr>
        <w:pStyle w:val="Normal"/>
        <w:rPr/>
      </w:pPr>
      <w:r>
        <w:rPr/>
        <w:tab/>
        <w:t xml:space="preserve">Third floor hallway ceiling – $420.00  </w:t>
      </w:r>
    </w:p>
    <w:p>
      <w:pPr>
        <w:pStyle w:val="Normal"/>
        <w:rPr/>
      </w:pPr>
      <w:r>
        <w:rPr/>
        <w:tab/>
        <w:t xml:space="preserve">Second Floor South Room, West Wall - $360.00 (There was a hole in the wall right in the front of </w:t>
        <w:tab/>
        <w:t>the room that didn't look very good.)</w:t>
      </w:r>
    </w:p>
    <w:p>
      <w:pPr>
        <w:pStyle w:val="Normal"/>
        <w:rPr/>
      </w:pPr>
      <w:r>
        <w:rPr/>
        <w:tab/>
        <w:t xml:space="preserve">Third Floor Storage Room Ceiling - $220.00 (The ceiling fell a while ago.  They just put drywall </w:t>
        <w:tab/>
        <w:t xml:space="preserve">over the areas where the ceiling fell to keep junk from falling down on our supplies.)  </w:t>
      </w:r>
    </w:p>
    <w:p>
      <w:pPr>
        <w:pStyle w:val="Normal"/>
        <w:rPr/>
      </w:pPr>
      <w:r>
        <w:rPr/>
        <w:tab/>
        <w:t>Total for everything - $840.00</w:t>
      </w:r>
    </w:p>
    <w:p>
      <w:pPr>
        <w:pStyle w:val="Normal"/>
        <w:rPr/>
      </w:pPr>
      <w:r>
        <w:rPr/>
      </w:r>
    </w:p>
    <w:p>
      <w:pPr>
        <w:pStyle w:val="Normal"/>
        <w:rPr/>
      </w:pPr>
      <w:r>
        <w:rPr/>
      </w:r>
    </w:p>
    <w:p>
      <w:pPr>
        <w:pStyle w:val="Normal"/>
        <w:rPr/>
      </w:pPr>
      <w:r>
        <w:rPr/>
        <w:t xml:space="preserve">7.  The planning for the Community Health Fair is going along very well.  We have reserved Roper Elementary School for Sunday, April 13th from noon to 5 pm.  The actual event will be from 2- 4pm.  Russ's Market has agreed to pay the rental fee.  The next meeting of the committee will be Febr. 4th at 1:30 pm at Tastefully Yours Catering.  We have had a very positive response from all of the local businesses.  If anyone would like to be on that committee you are more than welcome.  If you have anyone you would like to invite please let me know.  </w:t>
      </w:r>
    </w:p>
    <w:p>
      <w:pPr>
        <w:pStyle w:val="Normal"/>
        <w:rPr/>
      </w:pPr>
      <w:r>
        <w:rPr/>
      </w:r>
    </w:p>
    <w:p>
      <w:pPr>
        <w:pStyle w:val="Normal"/>
        <w:rPr/>
      </w:pPr>
      <w:r>
        <w:rPr/>
        <w:t>8.  Willard was the site for Toys for Tots again this year.  We served 16 families and 49 children received toys from Toys for Tots.  This number is up from last year.  Lakeview CLC filled all of their slots and so families were asked to come here to sign up. Lakeview served 36 families and 121 children received toys.</w:t>
      </w:r>
    </w:p>
    <w:p>
      <w:pPr>
        <w:pStyle w:val="Normal"/>
        <w:rPr/>
      </w:pPr>
      <w:r>
        <w:rPr/>
      </w:r>
    </w:p>
    <w:p>
      <w:pPr>
        <w:pStyle w:val="Normal"/>
        <w:rPr/>
      </w:pPr>
      <w:r>
        <w:rPr/>
        <w:t xml:space="preserve">9. The Willard Staff want to thank the Board of Directors for the great Christmas Party held at Hollywood Bowl on Dec. 6th.  We had a high attendance again this year.  Sarah always plans games that are very entertaining and fun was had by all.  Thanks also to Irene who came and shared with the staff the plans for the future and the renovation project.  </w:t>
      </w:r>
    </w:p>
    <w:p>
      <w:pPr>
        <w:pStyle w:val="Normal"/>
        <w:rPr/>
      </w:pPr>
      <w:r>
        <w:rPr/>
      </w:r>
    </w:p>
    <w:p>
      <w:pPr>
        <w:pStyle w:val="Normal"/>
        <w:rPr/>
      </w:pPr>
      <w:r>
        <w:rPr/>
        <w:t xml:space="preserve">10. Willard was a happening place during Christmas Break.   Sixty children attended the all day child care program.  We just needed some snow so that the kids could have played with the donated snow toys from Dollar General.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9:00Z</dcterms:created>
  <dc:creator>office</dc:creator>
  <dc:description/>
  <cp:keywords/>
  <dc:language>en-US</dc:language>
  <cp:lastModifiedBy>office</cp:lastModifiedBy>
  <dcterms:modified xsi:type="dcterms:W3CDTF">2014-01-21T19:37:00Z</dcterms:modified>
  <cp:revision>10</cp:revision>
  <dc:subject/>
  <dc:title/>
</cp:coreProperties>
</file>